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7" w:right="851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ГУПС (МИИТ),  кафедра  «Логистические  транспортные системы и технологии» , к.т.н., проф.  В.Н. Панфёров,  к.т.н., проф. Н.Е. Лысен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сийские железные дорог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ЦД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начальника Управления коммерческ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фере грузовых перевозок Центральной дирекции управления движением - филиала ОАО "РЖД"            А.П. Миненко                                                                                   </w:t>
      </w: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Цели преподава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 преподавания учебной дисциплины  «Хладотранспорт и основы теплотехники» являются подготовка будущего специалиста по эксплуатации железных дорог к одной  из важнейших областей его работы – к организации  перевозок скоропортящихся грузов  и  формирования  у студентов соответствующих  компетенций по решению задачи  транспорт-ного обеспечения Доктрины продовольственной безопасности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Задачи изучения дисципл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Хладотранспорт и основы теплотехники»  студенты должны осво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организации перевозок различных скоропортящихся  грузов железнодорожным транспортом с учётом климатических условий регионов страны 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эксплуатации технических средств железнодорожного хладотрансп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ы повышения конкурентоспособности железнодорожного хладотранспорта на рынке перевозок скоропортящихся груз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компет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перевозок скоропортящихся грузов  является одной из важнейших составляющих при подготовке специалистов  в области эксплуатации  железных доро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 ВПО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Учебная дисциплина «Хладотранспорт и основы теплотехник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носится к базовой части профессионального учебного цикла.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зовыми дисциплинами, обеспечивающими изучение этой дисциплины являются:   </w:t>
      </w:r>
      <w:r>
        <w:rPr>
          <w:rFonts w:cs="Times New Roman" w:ascii="Times New Roman" w:hAnsi="Times New Roman"/>
          <w:sz w:val="28"/>
          <w:szCs w:val="28"/>
        </w:rPr>
        <w:t xml:space="preserve">«Математика»,  «Физика»,     «Безопасность жизнедеятельности», «Общий курс транспорта», «Пути сообщения», «Тяговый подвижной состав», «Грузоведение», «Основы логистики», «Основы управления  перевозочными процессами», «Экономика», «Транспортно-грузовые системы».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.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нормативных правовых документов; основ теории вероятностей, математической статистики, дискретной математики; основных законов  термодинамики и теплопередачи; структуры управления ж.д. транспортом; устройства основных технических средств железных дорог; железнодорожного подвижного состава, системы его технического обслуживания и ремонта; транспортных характеристик грузов, тары, упаковок  и маркировки грузов; основополагающих  понятий экономики; требований по обеспечению транспортной безопасности и охране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истеме нормативных правовых актов, регламентирующих сферу профессиональной деятельности; применять математические методы и вычислительную технику для решения практических задач; проводить измерения, обрабатывать и представлять результаты; выбирать технические средства и технологии с учетом экологических последствий их применения; разрабатывать транспортно-технологические схемы перевозок различных грузов; определять основные показатели  использования подвижного состава; определять технико-экономические показатели вариантов решения транспортных задач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вы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ладения </w:t>
      </w:r>
      <w:r>
        <w:rPr>
          <w:rFonts w:cs="Times New Roman" w:ascii="Times New Roman" w:hAnsi="Times New Roman"/>
          <w:sz w:val="28"/>
          <w:szCs w:val="28"/>
        </w:rPr>
        <w:t xml:space="preserve">основными методами работы на компьютерах с прикладными программными средствами; </w:t>
      </w:r>
      <w:r>
        <w:rPr>
          <w:rFonts w:cs="Times New Roman" w:ascii="Times New Roman" w:hAnsi="Times New Roman"/>
          <w:spacing w:val="-4"/>
          <w:sz w:val="28"/>
          <w:szCs w:val="28"/>
        </w:rPr>
        <w:t>методами экологического обеспечения про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дства и инженерной защиты окружающе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реды;  </w:t>
      </w:r>
      <w:r>
        <w:rPr>
          <w:rFonts w:cs="Times New Roman" w:ascii="Times New Roman" w:hAnsi="Times New Roman"/>
          <w:sz w:val="28"/>
          <w:szCs w:val="28"/>
        </w:rPr>
        <w:t xml:space="preserve">методами технико-экономического обоснования при принятии решения о развитии транспортных технических средств;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и методами, способами и средствами планирования и реализации обеспечения транспортн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именования последующих учебных дисциплин: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- С3.Б.19 «Управление грузовой и коммерческой работой», С3.Б.20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 Управление эксплуатационной работой»,  С3.Б.11 «Экономика транспорта», «Техническая эксплуатация  ж.д. транспорта  и безопасность движения», Производственная и преддипломная  практика,  С3.В.ДВ.4 «Проблемы совершенствования грузовой и коммерческой работы, хладотранспорта и логистических  технологий перевозок  грузов»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 К РЕЗУЛЬТАТАМ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выпускник должен обладать следующими общекультурными компетенциями (ОК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м  использовать нормативные  правовые документы в своей деятельности ( ОК-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ю находить  организационно-управленческие решения и готовности нести за них ответственность (ОК-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b/>
          <w:sz w:val="28"/>
          <w:szCs w:val="28"/>
        </w:rPr>
        <w:t>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формирование следующих профессиональных компетенций (ПК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ности определять оптимальные технико-технологические нормативы и параметры транспортно-логистических цепей и отдельных их звеньев с учётом множества критериев  оптим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2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к предоставлению грузоотправителям и грузополучателям услуг по 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 (ПК-2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пособности   к проведению технико-экономического анализа, ком-плексному обоснованию принимаемых решений, поиску путей оптимизации транспортных процессов, а также к оценке результатов (ПК-3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и к расчёту и анализу показателей качества грузовых перевоз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3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дисциплины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определять оптимальные технико-технологические нормативы и параметры транспортно-логистических цепей и отдельных их звеньев с учётом множества критериев  оптим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сохранения качества и сокращения потерь скоропортящихся грузов при перевозке, основы эксплуатации технических средств железнодорожного хладотранспорта, методы организации и правила перевозок скоропортящихся грузов по железным дорогам, а также использование ЭВМ для решения проблем хладотранспорта.</w:t>
            </w:r>
          </w:p>
        </w:tc>
      </w:tr>
      <w:tr>
        <w:trPr>
          <w:trHeight w:val="4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определять оптимальные технико-технологические нормативы и параметры транспортно-логистических цепей и отдельных их звеньев с учётом множества критериев  оптимальности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подвижной состав для перевозки</w:t>
              <w:br/>
              <w:t>скоропортящихся грузов, определять качество продуктов, температурный режим перевозки и проверят его соблюдение, выполнять теплотехнические расчеты для различных условий перевозки СПГ, определять потребность в транспортных сред</w:t>
              <w:softHyphen/>
              <w:t>ствах и показатели их использования, экономически обосновывать принятие решений по перевозке СПГ в транспортных логистических системах.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ми технологиями, маркетинго-выми методами перевозок скоропортящихся грузов по железным дорогам.</w:t>
            </w:r>
          </w:p>
        </w:tc>
      </w:tr>
      <w:tr>
        <w:trPr>
          <w:trHeight w:val="2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 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к расчёту и анализу показателей качества грузовых перевозок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5. СТРУКТУРА И СОДЕРЖАНИЕ УЧЕБНОЙ ДИСЦИПЛИНЫ 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4   </w:t>
      </w:r>
      <w:r>
        <w:rPr>
          <w:sz w:val="24"/>
          <w:szCs w:val="24"/>
        </w:rPr>
        <w:t xml:space="preserve"> зачетные единицы,</w:t>
      </w:r>
    </w:p>
    <w:p>
      <w:pPr>
        <w:pStyle w:val="32"/>
        <w:numPr>
          <w:ilvl w:val="0"/>
          <w:numId w:val="3"/>
        </w:numPr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540" w:hanging="0"/>
        <w:rPr/>
      </w:pPr>
      <w:r>
        <w:rPr>
          <w:b/>
          <w:sz w:val="24"/>
          <w:szCs w:val="24"/>
        </w:rPr>
        <w:t>5.2. Объем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3"/>
        <w:gridCol w:w="3047"/>
        <w:gridCol w:w="45"/>
        <w:gridCol w:w="1549"/>
        <w:gridCol w:w="3261"/>
      </w:tblGrid>
      <w:tr>
        <w:trPr>
          <w:trHeight w:val="355" w:hRule="exact"/>
          <w:cantSplit w:val="true"/>
        </w:trPr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учебной работы</w:t>
            </w:r>
          </w:p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сег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Семестры</w:t>
            </w:r>
          </w:p>
        </w:tc>
      </w:tr>
      <w:tr>
        <w:trPr>
          <w:trHeight w:val="576" w:hRule="exact"/>
          <w:cantSplit w:val="true"/>
        </w:trPr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7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7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удиторные занятия (всего)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ктические (ПЗ)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абораторные работы (ЛР)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7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самостоятельной  работы (КСР)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4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4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рсовой проек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4" w:hRule="exac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иды самостоятельной рабо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Виды промежуточного контрол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(36ч.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(36ч.)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дисципл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Часы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350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ач. ед.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5.3. Разделы учебной дисциплины и распределение часов по темам 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идам учебной деятельности</w:t>
      </w:r>
    </w:p>
    <w:p>
      <w:pPr>
        <w:pStyle w:val="32"/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993"/>
        <w:gridCol w:w="708"/>
        <w:gridCol w:w="709"/>
        <w:gridCol w:w="709"/>
        <w:gridCol w:w="567"/>
        <w:gridCol w:w="850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обенности перевозок СПГ. Современное состояние и задачи ж.д. хладо-транспорта. Структура управления ж.д. хладотранспортом. Непрерывная холодильная цепь (НХЦ) и  роль ж.д. хладотранспорта в ней. Требования к НХЦ, современное состояние 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плотехники и холодильной техники на ж.д. хладотранспорте.Способы получения холода. Термодинамические основы работы холодильных машин. Схемы, расчёты и эксплуатация транспортных холодильных установок. Требования к холодильным установкам рефрижераторных вагонов и контейн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и подготовка СПГ к   перевозке. Причины порчи, способы сохранения и методы определения качества скоропортящихся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НХЦ. Изотермический подвижной состав (ИПС). Особенности устройства, схемы, компоновки. Требования к параметрам рефрижераторных вагонов и рефконтейнеров.   Структура парка ИПС существующая, оптимальная и перспективная. Пункты и технология технического обслуживания РПС и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эксплуатация хлад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возок СПГ. Правила перевозок СПГ. Планирование, приём и подготовка вагонов и контейнеров под перевозку СПГ. Погрузка, обслуживание СПГ в пути следования, выгрузка и выдача СПГ. Сроки доставки. Особенности перевозки основных групп СПГ. Прогрессивные способы и технологии перевозок СП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е перевозки СП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зотермических контейнеров, требования к их параметрам. Устройство рефконтейнеров (РК), организация их эксплуатации, обслуживания на терминалах, судах-контейнеровозах, автомобильном транспорте и при перевозке по железным дорогам. Сфера использования рефконтей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одальные  перевозки СП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маркетинга на ж.д. хладо-транспорте. Перевозки СПГ в смешанном и международном сообщении. Зарубежный хладо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 эксплуатация хлад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движения вагонов с СП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РПС на станциях. Усло- вия целесообразности формирования ускорен-ных поездов из вагонов и контейнеров с СП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нормирование работы ИПС. Информационные технологии в управлении перевозками СП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ж.д. хлад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еревозку СПГ. Расчёт себестоимости и рентабельности перевозок СПГ в ИПС и РК. Методы повышения конкурентоспособности ж.д. хладотран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  принятия решений по перевозке СПГ в транспортных логистических систе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+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-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6ч.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5.4. Образовательные технологии</w:t>
      </w:r>
    </w:p>
    <w:p>
      <w:pPr>
        <w:pStyle w:val="TextBody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ведение лекций-информаций, лекций – презетаций, деловых игр на практических занятиях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Лабораторные работы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96"/>
        <w:gridCol w:w="5527"/>
        <w:gridCol w:w="1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лабораторной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, влажности, скорости и газового состава воздуха при перевозке скоропортящихся груз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скоропортящихся груз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жима работы холодильных установок рефвагонов и рефконтейнер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плотехнических свойств ограждения кузова изотермического вагона или контейнер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зок скоропортящихся груз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Конкретная тематика лабораторных работ устанавливается в зависимости от   техничес-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ой оснащённости холодильной лаборатор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актические занят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96"/>
        <w:gridCol w:w="6448"/>
        <w:gridCol w:w="82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 практических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расчёт цикла работы холодильных установок рефвагонов  и рефконтейне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ействительной холодопроизводительности холодильных установок РПС и РК и продолжительности их работы за сутки груженого рей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теплопритоков в грузовое помещение рефвагона и рефконтейнера при перевозке различных скоропортящихся груз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сроков доставки скоропортящихся грузов  и определение сфер использования вагонов-термосов, ИВ-термосов и контейнеров-термосов по технологическим фактор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технических норм загрузки изотермических вагонов и контейнеров скоропортящимися груз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конкретных ситуаций при перевозке скоропортящихся грузов ( ролевые игр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оказателей использования РПС и рефконтейне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себестоимости и рентабельности перевозки скоропортящихся грузов в РПС и Р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рганизация перевозок  скоропортящихся грузов на заданном направле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 включает в себя следующие разде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движного состава для перевозки заданных грузов и расчёт потребности в вагонах и контейнерах;   разработка технологии перевозки заданного груза ;    определение продолжительности работы оборудования рефвагона или РК ;   построение графика оборота и расчёт показателей использования РПС или РК ; определение рентабельности перевозки СПГ;   выполнение  УИ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ьируются: направление перевозки; номенклатура и величина грузопотоков СПГ в груженом и обратном направлении; конкретный груз для разработки технологии; тип рефвагона или рефконтейнера; задание по УИРС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>9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</w:rPr>
        <w:t xml:space="preserve">  ДИСЦИПЛИНЫ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53"/>
        <w:gridCol w:w="1985"/>
        <w:gridCol w:w="1702"/>
        <w:gridCol w:w="1277"/>
        <w:gridCol w:w="993"/>
      </w:tblGrid>
      <w:tr>
        <w:trPr>
          <w:trHeight w:val="4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(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 место изд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-ется при изучении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-пособие по перевозке скоропортящихся гру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Н. Панфёр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РОО</w:t>
              <w:br/>
              <w:t>«Техинфор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.№2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№4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№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ок грузов железнодорожным транс-портом. Сборник-книга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ридическая фирма «Юртран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ридичес-кая фирма «Юртран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№4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курсовому и дипломному проектированию «Организация перевозок СПГ на направлении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Лысенк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Панфёр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Конов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Т.20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лабораторным работам по дисциплине «Хладо-транспорт (с основами теплотехники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Лысенк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Панфёр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Конов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Т.200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транспорт: Справочное пособие для дипломного и курсового проект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Панфёр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Лысенк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ИИТ, 200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зде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1843"/>
        <w:gridCol w:w="1701"/>
        <w:gridCol w:w="1523"/>
        <w:gridCol w:w="973"/>
      </w:tblGrid>
      <w:tr>
        <w:trPr>
          <w:trHeight w:val="4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(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 место изд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дотранспорт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рами решения задач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еров М.Н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Лысенк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Панфёр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5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№3,№4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,№6,№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хладо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еров М.Н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Лысенк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Панфё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7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Средства обеспечения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шения конкретных задач по расчёту сроков доставки, маршрута перевозки, расчёта тарифа, определения рентабельности перевозки, показателей качества СПГ, характеристик новых рефконтейнеров и т.п. могут использоваться различные информационно-справочные данные из корпоративной системы информации, имеющиеся на кафедре, а также  интернет-ресурсы и другие  источник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0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Требования к аудиториям (помещениям, кабинетам) для проведения занятий с указанием соответствующего оснащ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 аудитория должна соответствовать по числу посадочных  мест численности студентов в лекционном потоке, а также должна быть оборудована мультимедийными средствами  для демонстрации кинофильмов, видеозаписей, слайдов, презентаций в ходе чтения ле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ая лаборатория должна располагать следующей  лабораторной базой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ми на 30 и на 15 посадочных мест, чтобы делить учебную группу на две подгруппы при проведении  лабораторной работы 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е холодильные установки 5-вагонной секции БМЗ, с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ZB</w:t>
      </w:r>
      <w:r>
        <w:rPr>
          <w:rFonts w:cs="Times New Roman" w:ascii="Times New Roman" w:hAnsi="Times New Roman"/>
          <w:sz w:val="24"/>
          <w:szCs w:val="24"/>
        </w:rPr>
        <w:t>-5, АРВ и АРВЭ, рефконтейнера или хотя бы одну из н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ые камеры ( одну или две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ижераторный контейнер типа 1СС или 1АА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 для измерения и записи температуры, влажности, газового состава и скорости циркуляции воздуха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определения содержания нитратов в продуктах, их радиоактивного загрязнения, для измерения твёрдости и других параметров при исследовании качества скоропортящихся продукт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аких средств для оценки качества СПГ предполагает органолептический мето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элементе холодильной машины производится холо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изотермических вагонов обеспечивают принудительную циркуляцию и вентиляцию воздух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обслуживания автономных рефрижераторных вагонов производят на станции выгруз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нцип консервирования скоропортящихся грузов основан на поддержании жизнедеятельности в продуктах с живыми тканям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уставный (ответственный) срок доставки скоропортящихся груз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термином </w:t>
      </w:r>
      <w:r>
        <w:rPr>
          <w:rFonts w:cs="Times New Roman" w:ascii="Times New Roman" w:hAnsi="Times New Roman"/>
          <w:i/>
          <w:sz w:val="24"/>
          <w:szCs w:val="24"/>
        </w:rPr>
        <w:t>производство холо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изотермических вагонов относят к вагонам, охлаждаемым готовыми холодоносителям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обслуживания автономных рефрижераторных вагонов производят на станции погруз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нцип консервирования СПГ основан на замедлении жизнедеятельности микроорганизмов и тканевых ферментов? Ограничиваются ли правилами перевозок сроки доставки замороженных грузов в рефрижераторных вагон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сновных узлов состоит паровая компрессорная холодильна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компрессор холодильной установ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оцесс происходит в испарителе холодильной установки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обслуживания гружёных автономных рефрижераторных вагонов производят в пути следовани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нцип  консервирования СПГ основан на полном прекращении  жизнедеятельности микроорганизмов  и тканевых фермент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й процесс происходит в конденсаторе холодильной установ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роцесс дросселирования хладогент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нимают под термином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сительная влажность </w:t>
      </w:r>
      <w:r>
        <w:rPr>
          <w:rFonts w:cs="Times New Roman" w:ascii="Times New Roman" w:hAnsi="Times New Roman"/>
          <w:sz w:val="24"/>
          <w:szCs w:val="24"/>
        </w:rPr>
        <w:t>воздух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регулирующий вентиль в холодильной машин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ашинных отделений в грузовом вагоне 5-вагонной секции БМЗ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обслуживания автономных рефрижераторных вагонов производят с отцепкой от состава через 120...200 ч работы дизель-генератор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«коэффициент теплопередачи ограждения изотермического вагона»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словиях можно использовать крытые вагоны в зимний период   для перевозки замороженных груз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и какого закона термодинамики основана работа парокомпрессионной холодильной машин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холодильных установок смонтировано в каждом грузовом вагоне с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ZB</w:t>
      </w:r>
      <w:r>
        <w:rPr>
          <w:rFonts w:cs="Times New Roman" w:ascii="Times New Roman" w:hAnsi="Times New Roman"/>
          <w:sz w:val="24"/>
          <w:szCs w:val="24"/>
        </w:rPr>
        <w:t xml:space="preserve">-5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т ли правила перевозок производить предварительное охлаждение вагонов рефрижераторных секций перед погрузкой неохлаждённых плодоовощей  в летний период год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хема воздухораздачи в грузовых вагонах пятивагонной рефрижераторной секции постройки Брянского машиностроительного завод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плопритоки в грузовое помещение рефрижераторного вагона нужно   рассчитывать при перевозке молочных продукт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грузов предварительное охлаждение рефрижераторных вагонов обязательно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«холодильный коэффициент»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система воздухораздачи организована в грузовых вагонах 5-вагонной рефрижераторной секции  </w:t>
      </w:r>
      <w:r>
        <w:rPr>
          <w:rFonts w:cs="Times New Roman" w:ascii="Times New Roman" w:hAnsi="Times New Roman"/>
          <w:sz w:val="24"/>
          <w:szCs w:val="24"/>
          <w:lang w:val="en-US"/>
        </w:rPr>
        <w:t>ZB</w:t>
      </w:r>
      <w:r>
        <w:rPr>
          <w:rFonts w:cs="Times New Roman" w:ascii="Times New Roman" w:hAnsi="Times New Roman"/>
          <w:sz w:val="24"/>
          <w:szCs w:val="24"/>
        </w:rPr>
        <w:t>-5 постройки завода Десса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плопритоки в грузовое помещение рефрижераторного вагона  нужно  рассчитывать при перевозке термически подготовленных овощей и фруктов ( кроме бананов ) 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грузов предварительное охлаждение вагонов рефрижераторных секций  в летний период обязательно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изический процесс  с хладагентом протекает в испарител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устройства рефрижераторного вагона и холодильно-отопительного оборудования образуют систему принудительной циркуляции воздуха внутри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правила перевозок регламентируют предварительное охлаждение вагонов рефрижераторных секций в летний перио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станавливать транспортные пакеты в изотермических  вагонах на   резиновый настил при  поднятых напольных решётк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«криоскопическая температура»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изический процесс  с хладагентом протекает в компрессоре холодильной  машины 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конструкции рефрижераторного вагона и холодильно-отопительного оборудования образуют систему принудительной вентиляции грузового помещения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плопритоки в грузовое помещение рефрижераторного вагона    нужно рассчитывать при перевозке бананов  в летний перио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способ консервирования СПГ в наилучшей степени позволяет сохранить первоначальные органолептические и питательные свойства продукта, а так же витамин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ются ли правилами перевозок сроки доставки замороженных грузов в вагонах-термос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изический процесс протекает в конденсаторе холодильной машин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определяется значение теплопритока  через наружные ограждения вагона посредством теплопередач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кументы оформляются при перевозке мясных груз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словиях железная дорога принимает скоропортящиеся грузы к перевозке, способ погрузки которых не установлен правилами перевозок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 в холодильной  машине может быть назван адиабатическим и в каком узле он происходи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изический процесс протекает в регулирующем вентиле холодильной машин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цесс замены воздуха в грузовом помещении     изотермического  вагона на свежий наружны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цвет окрашивают изотермические вагоны и почем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кой цели служат дефлекторы в системе воздухораз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фрижераторных вагон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количество теплоты, вносимой извне при вентилировании   грузового помещения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формулу  холодопроизводительности одноступенчатой холодильной установ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 </w:t>
      </w:r>
      <w:r>
        <w:rPr>
          <w:rFonts w:cs="Times New Roman" w:ascii="Times New Roman" w:hAnsi="Times New Roman"/>
          <w:i/>
          <w:sz w:val="24"/>
          <w:szCs w:val="24"/>
        </w:rPr>
        <w:t>холодильный аген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ли правилами перевозок погрузка, выгрузка и выдача скоропортящихся грузов на местах общего пользования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режимы обслуживания  СПГ в рефрижераторном вагон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консервирования СПГ основан на абиоз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окументами оформляется недостача массы СПГ при  несохранных  перевозк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термин </w:t>
      </w:r>
      <w:r>
        <w:rPr>
          <w:rFonts w:cs="Times New Roman" w:ascii="Times New Roman" w:hAnsi="Times New Roman"/>
          <w:i/>
          <w:sz w:val="24"/>
          <w:szCs w:val="24"/>
        </w:rPr>
        <w:t>хладо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срок допускается отцепка гружёных вагонов рефрижераторной секции от вагона дизель-электростанции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словиях железная дорога принимает к перевозке импортные СПГ, поступающие через Российские порт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физическое явление лежит в основе ледяного и льдосоляного способов получения холод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ли ж.д. ознакомить грузополучателя с журналом температур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кументом оформляется факты порчи СПГ при несохранных перевозк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физическое явление лежит в основе сухолёдного способа получения  холод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толщина слоя тепловой изоляции у ограждений изотермического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железная дорога производить выборочную проверку СПГ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между собой автономные рефрижераторные вагоны АРВ и АРВЭ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ветственность несёт железная дорога при нарушении уставного срока доставки скоропортящихся груз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в изотермических вагонах формируют штабель из   грузов, не требующих термической обработки, не выделяющих биохимической  теплоты и не требующих вентилирования в пут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руз называют замороженны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единицу измерения в системе СИ количества переданной теплот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ериодичность плановых деповских ремонтов РПС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группу СПГ (по температурным условиям) приходится наибольшая доля перевозок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единицу измерения в системе СИ значения холодопроизводительност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ом значении коэффициента рабочего времени оборудования РПС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</w:t>
      </w:r>
      <w:r>
        <w:rPr>
          <w:rFonts w:cs="Times New Roman" w:ascii="Times New Roman" w:hAnsi="Times New Roman"/>
          <w:sz w:val="24"/>
          <w:szCs w:val="24"/>
        </w:rPr>
        <w:t>) холодопроизводительность установок достаточна для обеспечения  заданных температурных условий перевоз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у каких грузов оформляют ветеринарное свидетельство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элементах холодильных машин можно стрелкой одного прибора измерять (мановакуумметра)  сразу   два параметра   состояния   хладагента   (температуру и давление)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осуществить перевозку в летний  период  СПГ в грузовом вагоне 5-вагонной секции БМЗ с поддержанием температуры внутри вагона минус 3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кие СПГ разрешается правилами перевозок использовать крытые вагон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словиях железная дорога принимает к перевозке СПГ с уставным  сроком доставки, превышающим предельный срок перевоз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единицу  измерения в системе СИ удельной теплоёмкости веществ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хлаждаются конденсаторы холодильных машин РПС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нешние признаки вагона-термос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остав бригады, обслуживающей рефрижераторную секцию в гружёном рейс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 диапазон поддержания заданной температуры перевозки груш  в 5-вагонной секции БМЗ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грузы допускаются к перевозке в  крытых вагонах в летний перио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ертикальный способ погрузки ящиков  в  изотермических вагон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холодильной обработки СПГ обеспечивает самое длительное хранение СПГ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словиях железная дорога принимает к перевозке скоропортящиеся грузы в вагонах, использование которых не предусмотрено правилами  перевозок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плопоступления в изотермический вагон не учитываются за время  гружёного рейса при перевозке замороженных груз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нтиляторов-циркуляторов рефрижераторного вагона в зимнем периоде облегчает или усложняет задачу обеспечения необходимых температурных условий  при перевозке плодоовоще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еревозочном документе указывают срок транспортабельности СПГ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существляют циркуляцию воздуха в грузовом помещении рефрижераторного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хническая документация ведется бригадой рефрижераторной секци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СПГ требуется учитывать теплопритоки, связанные с биохимическими процессами дыхани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холодопроизводительность установок РПС при понижении температуры в грузовом помещении рефрижераторного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температура воздуха в рефрижераторном вагоне должна быть перед выгрузкой, если груз следует в режиме с </w:t>
      </w:r>
      <w:r>
        <w:rPr>
          <w:rFonts w:cs="Times New Roman" w:ascii="Times New Roman" w:hAnsi="Times New Roman"/>
          <w:i/>
          <w:sz w:val="24"/>
          <w:szCs w:val="24"/>
        </w:rPr>
        <w:t>охлаждени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руз называют охлаждённы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ублимаци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менится холодопроизводительность установки  РПС, если температура наружного воздуха возрастё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температура воздуха в рефрижераторном вагоне должна быть перед выгрузкой, если груз следует в режиме с </w:t>
      </w:r>
      <w:r>
        <w:rPr>
          <w:rFonts w:cs="Times New Roman" w:ascii="Times New Roman" w:hAnsi="Times New Roman"/>
          <w:i/>
          <w:sz w:val="24"/>
          <w:szCs w:val="24"/>
        </w:rPr>
        <w:t>отоплени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атериалами экипируются РПС и сцепы с рефрижераторам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акторов зависит допустимое расстояние между соседними пунктами РПС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должна быть минимальная полезная ширина грузового помещения рефрижераторного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не должен превышать расчётный коэффициент  теплопередачи грузового помещения рефрижераторного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агон, имеющий только теплоизоляцию кузов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изотермический вагон с машинным охлаждение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холодильных установок в  5-вагонной секции БМЗ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ентиляторов-циркуляторов в одном грузовом вагоне секции БМЗ 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вентиляторов-циркуляторов в одном грузовом вагоне    секции  </w:t>
      </w:r>
      <w:r>
        <w:rPr>
          <w:rFonts w:cs="Times New Roman" w:ascii="Times New Roman" w:hAnsi="Times New Roman"/>
          <w:sz w:val="24"/>
          <w:szCs w:val="24"/>
          <w:lang w:val="en-US"/>
        </w:rPr>
        <w:t>ZB</w:t>
      </w:r>
      <w:r>
        <w:rPr>
          <w:rFonts w:cs="Times New Roman" w:ascii="Times New Roman" w:hAnsi="Times New Roman"/>
          <w:sz w:val="24"/>
          <w:szCs w:val="24"/>
        </w:rPr>
        <w:t>-5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РПС имеет наибольший полезный объём грузового помещения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РПС имеет наименьший полезный объём грузового помещения вагон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длина кузова грузового вагона 5-вагонных секций БМЗ и </w:t>
      </w:r>
      <w:r>
        <w:rPr>
          <w:rFonts w:cs="Times New Roman" w:ascii="Times New Roman" w:hAnsi="Times New Roman"/>
          <w:sz w:val="24"/>
          <w:szCs w:val="24"/>
          <w:lang w:val="en-US"/>
        </w:rPr>
        <w:t>ZB</w:t>
      </w:r>
      <w:r>
        <w:rPr>
          <w:rFonts w:cs="Times New Roman" w:ascii="Times New Roman" w:hAnsi="Times New Roman"/>
          <w:sz w:val="24"/>
          <w:szCs w:val="24"/>
        </w:rPr>
        <w:t>-5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типе РПС смонтированы одноступенчатые холодильные установ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конденсатор холодильной установки РПС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компрессор холодильной установки РПС 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испаритель холодильной установки РПС 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вных дизель- генераторов смонтировано в дизельно-служебном вагоне 5-вагонной  секции  БМЗ 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главных дизель- генераторов смонтировано в дизельно-служебном вагоне 5-вагонной  с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ZB</w:t>
      </w:r>
      <w:r>
        <w:rPr>
          <w:rFonts w:cs="Times New Roman" w:ascii="Times New Roman" w:hAnsi="Times New Roman"/>
          <w:sz w:val="24"/>
          <w:szCs w:val="24"/>
        </w:rPr>
        <w:t>-5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о время груженого рейса бригада секции измеряет температуру   в грузовых  вагонах дистанционно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пункты ПТО АР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рузы называются скоропортящимися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ъявляется к перевозке замороженная говядин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разделяется по термическому состоянию мясо, предъявляемое к перевозк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 состоянии может предъявляться к перевозке рыб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определения качества скоропортящихся продуктов чаще всего используется в практике перевозок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климатические периоды делится го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соотношение между сроками доставки должно соблюд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боре способа перевозки скоропортящегося груз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зы можно перевозить в универсальных вагонах-термосах и ИВ-термос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вагонах перевоз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лажденное мясо подвесом на крючья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готовительные операции должны проходить вагоны-термосы, ИВ-термосы, крытые вагоны и универсальные контейнеры перед погрузкой  СПГ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атегорий ветеринарно-санитарной обработки вагонов различаю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коростью могут перевозиться скоропортящиеся грузы в изотермическом подвижном состав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укладываются деревянные ящики с грушами в рефрижераторных вагона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укладываются в рефрижераторных вагонах ящики-лотки  с абрикосам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укладывается в рефрижераторных вагонах мясо замороженно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размещается  в рефрижераторных вагонах мясо  охлажденно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коропортящиеся грузы перевозятся в летний период в рефрижераторных вагонах и контейнерах с охлаждением и вентилирование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коропортящиеся грузы перевозятся в зимний период в рефрижераторных вагонах и контейнерах с отоплением  и вентилирование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возить в одном рефрижераторном вагоне  одновременно яблоки и груш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возить в одном рефрижераторном вагоне  одновременно пресервы  и    томат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возить в одном рефрижераторном вагоне  одновременно   рыбу соленую и масло сливочно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возить в одном рефрижераторном вагоне  одновременно    черешню и банан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тношение фактической производительности компрессора к теоретической (объёму, описываемому поршнями компрессора)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коэффициент подачи компрессора одноступенчатой холодильной установ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коэффициент подачи цилиндров низкого давления компрессора двухступенчатой холодильной установк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44"/>
      <w:numFmt w:val="decimal"/>
      <w:lvlText w:val="%1"/>
      <w:lvlJc w:val="left"/>
      <w:pPr>
        <w:tabs>
          <w:tab w:val="num" w:pos="0"/>
        </w:tabs>
        <w:ind w:left="840" w:hanging="360"/>
      </w:pPr>
      <w:rPr>
        <w:u w:val="singl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4:00Z</dcterms:created>
  <dc:creator>ulikko</dc:creator>
  <dc:description/>
  <cp:keywords/>
  <dc:language>en-US</dc:language>
  <cp:lastModifiedBy>Марина</cp:lastModifiedBy>
  <cp:lastPrinted>2013-11-12T11:27:00Z</cp:lastPrinted>
  <dcterms:modified xsi:type="dcterms:W3CDTF">2014-02-12T07:54:00Z</dcterms:modified>
  <cp:revision>2</cp:revision>
  <dc:subject/>
  <dc:title>Утверждаю</dc:title>
</cp:coreProperties>
</file>